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уроков на 13.04 – 18.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6"/>
        <w:gridCol w:w="1735"/>
        <w:gridCol w:w="4111"/>
        <w:gridCol w:w="3827"/>
        <w:gridCol w:w="277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или указание на страницу учебник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е  лучшее  врем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ые моменты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урок по платформе учи.ру. Работа с учебник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 110-111 закрепление пройденных неправильных глагол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ий справочник «Превосходная степень прилагательных» правило выучить с исключ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материала на обучающей платформе учи.ру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значного числа на однозначное. Ш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конспект, работа с учебник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5,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Троица. Праздники русского народа. Троицын день. </w:t>
            </w:r>
          </w:p>
          <w:p>
            <w:pPr>
              <w:pStyle w:val="Normal"/>
              <w:spacing w:lineRule="auto" w:line="240" w:before="0" w:after="0"/>
              <w:ind w:left="132" w:righ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слушивание музыкального произ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.Әхмәтҗан “Песнь жаворонка”/ “Тургай җыры” Внеклассное чтение. Произведения М.Джалиля и Г.Тукая/ Класстан тыш уку. М.Җәлил һәм Г.Тукай әсәрлә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понравившегося стихотвор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е окончания глаголов в настоящем и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1, с.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Г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пейз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есенний пейзаж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С. Пушкин «Осень», «Гонимы вешними лучами…». Е. Волков «Октябрь». Сравнение произведений живописи и литератур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дроби. Задачи на нахождение числа по его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№ 5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стоятельство /Хә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за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е  лучшее  врем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ые моменты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урок по платформе учи.ру. Работа с учебник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ик стр. 110-111 закрепление пройденных неправильных глагол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ий справочник «Превосходная степень прилагательных» правило выучить с исключе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крепление материала на обучающей платформе учи.ру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народов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выполнение за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 будущего времени. Правописание глаголов 3-го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урок, конспект, работа с учебнико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9, с.1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 №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И. Тютчев «Еще земли печален вид…», А. Куинджи «Ранняя вес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произведений живописи и литера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ем,  работа с учебнико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"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ение правописания личных окончаний глаголов I и II спря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66, с.1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остроение. Ракета-носитель.</w:t>
            </w: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 xml:space="preserve"> Закрепление основных знаний о самолётостроении, о конструкции самолёта и ракеты. Закрепление основных знаний о бумаге: свойства, виды,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iCs/>
                <w:sz w:val="24"/>
                <w:szCs w:val="24"/>
              </w:rPr>
              <w:t xml:space="preserve">Модель ракеты из картона, бумаги на основе самостоятельного чертеж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выполнение проек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34" w:hanging="0"/>
              <w:jc w:val="both"/>
              <w:rPr/>
            </w:pPr>
            <w:r>
              <w:rPr>
                <w:rFonts w:cs="Times New Roman"/>
              </w:rPr>
              <w:t xml:space="preserve">«Вставай, страна огромная!» </w:t>
            </w:r>
            <w:r>
              <w:rPr>
                <w:rFonts w:cs="Times New Roman"/>
                <w:b/>
              </w:rPr>
              <w:t xml:space="preserve">Герои Вов, поживающие в Татарстане. </w:t>
            </w:r>
            <w:r>
              <w:rPr>
                <w:rFonts w:eastAsia="Calibri" w:cs="Times New Roman"/>
              </w:rPr>
              <w:t>Основные этапы Великой Отечественной войны 1941— 1945 гг. Героизм представителей всех народов Советского Союза в борьбе за свободу Отечества. Трудовой фронт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, прохождение теста, выполнение зада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 ответить на вопрос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лова Л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cs="Times New Roman"/>
              </w:rPr>
            </w:pPr>
            <w:r>
              <w:rPr>
                <w:rFonts w:cs="Times New Roman"/>
                <w:lang w:val="tt-RU"/>
              </w:rPr>
              <w:t>Стойка на голове и руках.Повторение акробатических упраж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 для мышц но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31">
    <w:name w:val="Font Style31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01:00Z</dcterms:created>
  <dc:creator>Гимназия №5</dc:creator>
  <dc:description/>
  <cp:keywords/>
  <dc:language>en-US</dc:language>
  <cp:lastModifiedBy>Дом</cp:lastModifiedBy>
  <dcterms:modified xsi:type="dcterms:W3CDTF">2020-04-16T10:52:00Z</dcterms:modified>
  <cp:revision>9</cp:revision>
  <dc:subject/>
  <dc:title/>
</cp:coreProperties>
</file>